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5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5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5760085" cy="217741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217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1281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1281"/>
      </w:tblGrid>
      <w:tr>
        <w:trPr>
          <w:trHeight w:val="126" w:hRule="atLeast"/>
        </w:trPr>
        <w:tc>
          <w:tcPr>
            <w:tcW w:w="1128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128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485255" cy="25882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25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485255" cy="25882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25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99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99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99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99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10532" w:type="dxa"/>
              <w:jc w:val="center"/>
              <w:tblInd w:w="0" w:type="dxa"/>
              <w:tblLayout w:type="fixed"/>
              <w:tblCellMar>
                <w:top w:w="159" w:type="dxa"/>
                <w:left w:w="232" w:type="dxa"/>
                <w:bottom w:w="100" w:type="dxa"/>
                <w:right w:w="115" w:type="dxa"/>
              </w:tblCellMar>
            </w:tblPr>
            <w:tblGrid>
              <w:gridCol w:w="5173"/>
              <w:gridCol w:w="5359"/>
            </w:tblGrid>
            <w:tr>
              <w:trPr>
                <w:trHeight w:val="126" w:hRule="atLeast"/>
              </w:trPr>
              <w:tc>
                <w:tcPr>
                  <w:tcW w:w="10532" w:type="dxa"/>
                  <w:gridSpan w:val="2"/>
                  <w:tcBorders>
                    <w:top w:val="single" w:sz="2" w:space="0" w:color="2F5496"/>
                    <w:left w:val="single" w:sz="2" w:space="0" w:color="2F5496"/>
                    <w:bottom w:val="single" w:sz="2" w:space="0" w:color="2F5496"/>
                    <w:right w:val="single" w:sz="2" w:space="0" w:color="2F5496"/>
                  </w:tcBorders>
                  <w:vAlign w:val="bottom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>2.REGISTRO FOTOGRAFICO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532" w:type="dxa"/>
                  <w:gridSpan w:val="2"/>
                  <w:tcBorders>
                    <w:top w:val="single" w:sz="2" w:space="0" w:color="2F5496"/>
                    <w:left w:val="single" w:sz="2" w:space="0" w:color="2F5496"/>
                    <w:bottom w:val="single" w:sz="2" w:space="0" w:color="2F5496"/>
                    <w:right w:val="single" w:sz="2" w:space="0" w:color="2F5496"/>
                  </w:tcBorders>
                  <w:vAlign w:val="bottom"/>
                </w:tcPr>
                <w:p>
                  <w:pPr>
                    <w:pStyle w:val="Sinespaciado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 xml:space="preserve">ACTIVIDAD Nro 2: </w:t>
                  </w:r>
                </w:p>
                <w:p>
                  <w:pPr>
                    <w:pStyle w:val="Sinespaciado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73" w:type="dxa"/>
                  <w:tcBorders>
                    <w:top w:val="single" w:sz="2" w:space="0" w:color="2F5496"/>
                    <w:left w:val="single" w:sz="2" w:space="0" w:color="2F5496"/>
                    <w:bottom w:val="single" w:sz="2" w:space="0" w:color="2F5496"/>
                    <w:right w:val="single" w:sz="2" w:space="0" w:color="2F5496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64" w:leader="none"/>
                      <w:tab w:val="center" w:pos="7291" w:leader="none"/>
                    </w:tabs>
                    <w:spacing w:before="0" w:after="36"/>
                    <w:jc w:val="center"/>
                    <w:rPr>
                      <w:rFonts w:ascii="Arial" w:hAnsi="Arial" w:eastAsia="Cambria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mbria" w:cs="Arial" w:ascii="Arial" w:hAnsi="Arial"/>
                      <w:sz w:val="20"/>
                      <w:szCs w:val="20"/>
                      <w:lang w:val="es-ES"/>
                    </w:rPr>
                    <w:t>Foto 1: Daño Santa Isabe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64" w:leader="none"/>
                      <w:tab w:val="center" w:pos="7291" w:leader="none"/>
                    </w:tabs>
                    <w:spacing w:before="0" w:after="36"/>
                    <w:jc w:val="center"/>
                    <w:rPr>
                      <w:rFonts w:ascii="Arial" w:hAnsi="Arial" w:eastAsia="Cambria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62175" cy="16287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9" w:type="dxa"/>
                  <w:tcBorders>
                    <w:top w:val="single" w:sz="2" w:space="0" w:color="2F5496"/>
                    <w:left w:val="single" w:sz="2" w:space="0" w:color="2F5496"/>
                    <w:bottom w:val="single" w:sz="2" w:space="0" w:color="2F5496"/>
                    <w:right w:val="single" w:sz="2" w:space="0" w:color="2F5496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964" w:leader="none"/>
                    </w:tabs>
                    <w:spacing w:before="0" w:after="0"/>
                    <w:jc w:val="center"/>
                    <w:rPr>
                      <w:rFonts w:ascii="Arial" w:hAnsi="Arial" w:eastAsia="Cambria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mbria" w:cs="Arial" w:ascii="Arial" w:hAnsi="Arial"/>
                      <w:sz w:val="20"/>
                      <w:szCs w:val="20"/>
                      <w:lang w:val="es-ES"/>
                    </w:rPr>
                    <w:t>Foto 2: Reparación Santa Isabe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64" w:leader="none"/>
                    </w:tabs>
                    <w:spacing w:before="0" w:after="0"/>
                    <w:jc w:val="center"/>
                    <w:rPr>
                      <w:lang w:val="es-CO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71700" cy="162877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mbria" w:cs="Cambri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06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28T14:52:00Z</dcterms:modified>
  <cp:revision>9</cp:revision>
  <dc:subject/>
  <dc:title/>
</cp:coreProperties>
</file>